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08. TỔNG HỢP KẾT QUẢ XỬ LÝ TRÁCH NHIỆM CÔNG CHỨC, VIÊN CHỨC ĐỂ XẢY RA PHÁ RỪNG, CHÁY RỪNG, MẤT RỪNG TỈNH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Ừ 2019 - 2023 (5 nă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577"/>
        <w:gridCol w:w="617"/>
        <w:gridCol w:w="645"/>
        <w:gridCol w:w="580"/>
        <w:gridCol w:w="617"/>
        <w:gridCol w:w="553"/>
        <w:gridCol w:w="486"/>
        <w:gridCol w:w="762"/>
        <w:gridCol w:w="486"/>
        <w:gridCol w:w="591"/>
        <w:gridCol w:w="1526"/>
      </w:tblGrid>
      <w:tr>
        <w:trPr/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ỉnh,huyện,xã)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47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̀nh thức xử lý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ý do bị xử lý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ị xử lý ký luật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ị xử ph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ành chính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ử lý hình sự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i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ách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ả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o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 bậc lượ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́c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ền bị phạt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iề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ải bồi thường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ị khởi tố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ã bị kết án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ỉnh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huyện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xã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àn tỉnh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8:00Z</dcterms:created>
  <dc:creator>PC</dc:creator>
  <dc:description/>
  <cp:keywords/>
  <dc:language>en-US</dc:language>
  <cp:lastModifiedBy>PC</cp:lastModifiedBy>
  <dcterms:modified xsi:type="dcterms:W3CDTF">2024-04-09T08:48:00Z</dcterms:modified>
  <cp:revision>1</cp:revision>
  <dc:subject/>
  <dc:title/>
</cp:coreProperties>
</file>